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СӨЖ тапсыру түрлері мен мерзім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5954"/>
        <w:gridCol w:w="127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абақ тақырыбы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дәріс,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семинар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әне т.б.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ӨЖ тапсырма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Ұсынылатын әдебие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қылау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Өткізу мерзі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тнопсихологиялық зерттеулердің негізгі бағытт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Аймаганбетова О.Х. Основы этнопсихологии. - Алматы: Литера, 2003. – 180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аракуев Э.А., Крысько В.Г. Введение в этнопсихологию. - М.: Ин-т. практич. психологии, 1996. – 34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2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ұлғаның әлеуметтиптік мінез-құлық ұғымы (А.Г. Асмолов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хема-к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3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өзіндік сана, оның негізгі типтері мен функциял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4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әдістер мен этнопсихологиялық зерттеу әдістері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5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ундтың «ұлттар психологиясы» дамуына қосқан үлесі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6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росс-мәдени психология мен психологиялық антроп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Аймаганбетова О.Х. Основы этнопсихологии. - Алматы: Литера, 2003. – 180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овременная этнопсихология. Хрестоматия. – Мн.: Харвест, 2003. 36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7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Л.С.Выготскийдің тарихи-мәдени теориясының маңызы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Аймаганбетова О.Х. Основы этнопсихологии. - Алматы: Литера, 2003. – 180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аракуев Э.А., Крысько В.Г. Введение в этнопсихологию. - М.: Ин-т. практич. психологии, 1996. – 344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Современная этнопсихология. Хрестоматия. – Мн.: Харвест, 2003. 36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1 Аралық бақылау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Аймағанбетова О.Х. Основы этнопсихологии (аударма)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ба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+7 балл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8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Х ғасырдың басындағы ойшылдар мен қайраткерлердің шығармаларындағы ұлттық психология мәселелері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 xml:space="preserve">Тажибаев Т.Т. Педагогическая мысль в Казахстане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IХ века. - Алма-Ата: Казгосизат,196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Жарикбаев К.Б. Психологическая наука в Казахстане ХХ веке (История и этапы развития). - Алматы: КазНУ, 20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Каракузова Ж.К. Казахская культура и символ. – Алматы: ИПК КазНУ, 1998. – 7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9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іргі заманғы қазақ этнопсихологиясы мәселе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 xml:space="preserve">Тажибаев Т.Т. Педагогическая мысль в Казахстане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IХ века. - Алма-Ата: Казгосизат,196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Жарикбаев К.Б. Психологическая наука в Казахстане ХХ веке (История и этапы развития). - Алматы: КазНУ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0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ртүрлі этностық қауымдастықтапрдағы этносаралық қабылдау мәселелері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1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озитивті және негативті этностық сәйкестікт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2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ербалды және вербалды емес  қарым-қатынастың этнопсихологиялық аспекті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3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тнотаптаурындар және этнопсихологиялық қорғаныстар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4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паралық конфликттің әлеуметтік-этностық теориял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хема-к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5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лық саячсат, экономикалық менталитеттің этнопсихологиялық мәселе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фе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 Аралық бақылау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Этносаралық шиеленіс психологиясы (Г.У. Солд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+8 бал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рлығ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+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360"/>
        <w:rPr/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 xml:space="preserve">11. Аралық бақылау және емтихан формасы: </w:t>
      </w:r>
      <w:r>
        <w:rPr>
          <w:rFonts w:cs="Kz Times New Roman;Times New Roman" w:ascii="Kz Times New Roman;Times New Roman" w:hAnsi="Kz Times New Roman;Times New Roman"/>
          <w:b w:val="false"/>
          <w:i/>
          <w:sz w:val="20"/>
          <w:lang w:val="kk-KZ"/>
        </w:rPr>
        <w:t>жазбаша, билет (тест)</w:t>
      </w:r>
    </w:p>
    <w:p>
      <w:pPr>
        <w:pStyle w:val="Heading2"/>
        <w:ind w:firstLine="709"/>
        <w:jc w:val="center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ралы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ба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/>
        <w:t>ылау графиг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275"/>
        <w:gridCol w:w="1417"/>
        <w:gridCol w:w="85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Р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Тақыры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Мазм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лау фор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Орындалу у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лл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 - АБ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мағанбетова О.Х. Основы этнопсихологии (ауда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тнопсихология негіздер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збаш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2- АБ</w:t>
            </w:r>
          </w:p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Этносаралық шиеленіс психологиясы (Г.У. Солда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Этносаралық шиеленіс тур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збаш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рлығ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</w:t>
            </w:r>
          </w:p>
        </w:tc>
      </w:tr>
    </w:tbl>
    <w:p>
      <w:pPr>
        <w:pStyle w:val="Heading2"/>
        <w:ind w:firstLine="709"/>
        <w:jc w:val="center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</w:r>
    </w:p>
    <w:p>
      <w:pPr>
        <w:pStyle w:val="Heading2"/>
        <w:ind w:firstLine="709"/>
        <w:jc w:val="center"/>
        <w:rPr/>
      </w:pPr>
      <w:r>
        <w:rPr/>
        <w:t>СОӨЖ графигі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552"/>
        <w:gridCol w:w="1275"/>
        <w:gridCol w:w="708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Тақыры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Мазм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лау форм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Орындалу у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лл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 - АБ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леуметтік-этностық мәдениет ұғым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екелік және ұжымдық мәдениетпен таны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7 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Г. Шпеттің этнопсихология дамуындағы рө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тнопсихология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7 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 АБ </w:t>
            </w:r>
          </w:p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Автотаптаурындар мен гетеротаптауры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Таптаурындардың өзара байланысы турал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ферат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көлемі: 5-7 бет, компьютермен терілген, кегель 14, ие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 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рлығ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shd w:fill="FFFFFF" w:val="clear"/>
      <w:lang w:val="kk-KZ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9:00Z</dcterms:created>
  <dc:creator>Пользователь</dc:creator>
  <dc:description/>
  <cp:keywords/>
  <dc:language>en-US</dc:language>
  <cp:lastModifiedBy>Zholdassova</cp:lastModifiedBy>
  <dcterms:modified xsi:type="dcterms:W3CDTF">2016-01-15T10:39:00Z</dcterms:modified>
  <cp:revision>2</cp:revision>
  <dc:subject/>
  <dc:title/>
</cp:coreProperties>
</file>